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-офе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едоставление доступа к образовательным мероприятиям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урган                                                                                                             «___» _________20__г.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*  Дата настоящего договора – дата составления заказчиком платежного пору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й документ является официальным предложением (договором-офертой)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сударственного автономного образовательного учреждения дополнительного профессионального образования «Институт развития образования и социальных технологий» (ГАОУ ДПО ИРОСТ), именуемого в дальнейшем «Исполнитель» и содержит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все существенные условия по оказанию информационно-консультационных услуг, перечень которых</w:t>
      </w:r>
      <w:r>
        <w:rPr>
          <w:rFonts w:cs="Arial" w:ascii="Arial" w:hAnsi="Arial"/>
          <w:color w:val="000000"/>
          <w:sz w:val="22"/>
          <w:szCs w:val="22"/>
        </w:rPr>
        <w:t xml:space="preserve"> публикуется в сети Интернет на сайте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oirost.ru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унктом 2 статьи 437 Гражданского Кодекса Российской Федерации (далее – ГК РФ) данный документ является публичной офертой и, в случае принятия изложенных ниже условий и оплаты услуг Исполнителя, лицо, совершившее акцепт этой Оферты, становится Заказчиком в соответствии с пунктом 3 статьи 438 ГК РФ, акцепт Оферты равносилен заключению договора на условиях, изложенных в Офер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я оплату услуг, Заказчик гарантирует, что уже ознакомлен и принимает все условия Оферты в том виде, в каком они изложены в тексте настоящей Оферты, а также ознакомлен со стоимостью Услуги, указанной на Сайте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рмины и опред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Акцепт оферты – полное и безоговорочное принятие оферты путем осуществления Заказчиком действий по внесению предварительной оплаты за оказание информационно-консультационных услуг. Акцепт оферты создает Договор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Договор оферты – договор между Исполнителем и Заказчиком на оказание информационно-консультационных услуг, который заключается посредством акцепта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Заказчик – физическое лицо, осуществившее акцепт оферты, и являющееся таким образом Заказчик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Оферта – настоящий документ Договор-оферта на оказание информационно-консультационных услуг Исполнителем, опубликованный в сети Интернет по адресу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irost.ru/</w:t>
        </w:r>
      </w:hyperlink>
      <w:r>
        <w:rPr>
          <w:rFonts w:cs="Arial" w:ascii="Arial" w:hAnsi="Arial"/>
          <w:color w:val="000000"/>
          <w:sz w:val="22"/>
          <w:szCs w:val="22"/>
        </w:rPr>
        <w:t> (далее по тексту – Сайт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3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Предметом настоящей Оферты является возмездное оказание Исполнителем информационно-консультационных услуг путем проведения тематических семинаров, курсов, конференций, вебинаров и др. в режиме онлайн-трансляции (далее – "Услуги"), в порядке, предусмотренном настоящей Оферто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услуг по каждому модулю осуществляется путем заключения нового Договора-оферты (Заказчик акцептует Оферту на каждый конкретный модуль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Заказчик подтверждает, что до момента заключения Договора (акцепта настоящей Оферты) получил от Исполнителя всю полную информацию о сроках, порядке оказания Услу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Заказчик подтверждает, что результатом услуг в рамках настоящей Оферты будут являться действия Исполнителя по проведению тематических семинаров, курсов, конференций, вебинаров, мастер-классов и др. в форме онлайн-трансляции по сети Интерн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Перечень информационно-консультационных услуг, оказываемых Исполнителем в сети Интернет расположены на Сайт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Исполнитель имеет право в любой момент изменять условия настоящей публичной оферты в одностороннем порядке без предварительного согласования с Заказчиком, обеспечивая при этом публикацию измененных условий в Интернете на сайте, указанном в п. 3.1 настоящей Офер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4. Заверения и гарантии Сторон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Исполнитель заверяет и гарантирует, что является юридическим лицом, зарегистрированным в соответствии с действующим законодательством РФ (ОГРН 1024500530515), и действует, на основании лицензии № 334 на осуществление образовательной деятельности Серия 45Л01 № 0000207, выданной Главным управлением образования Курганской области 02 февраля 2015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Заказчик заверяет и гарантирует, что, совершая действия по акцепту Оферты, о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имеет законные права вступать в договорные отношения с Исполнителе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. достиг совершенноле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. не состоит на учете у психиат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. не принимает психотропные, наркотические и иные вещества и препараты, ограниченные или запрещенные к обороту на территории РФ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Порядок и условия предоставления услуг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В соответствии с условиями Оферты Исполнитель обязуется оказать Услуги, а Заказчик обязуется их оплатит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Виды и наименование, срок оказания, стоимость и иные характеристики предоставляемых Услуг публикуются на сайте Исполнителя в соответствующих раздела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После заключения Договора и осуществления 100% предоплаты стоимости оказываемых Услуг, Исполнитель оказывает Заказчику Услуги в следующих формах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форме онлайн-трансляции через интернет-ресурс, расположенный по адресу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doirost.ru/</w:t>
        </w:r>
      </w:hyperlink>
      <w:r>
        <w:rPr>
          <w:rFonts w:cs="Arial" w:ascii="Arial" w:hAnsi="Arial"/>
          <w:color w:val="000000"/>
          <w:sz w:val="22"/>
          <w:szCs w:val="22"/>
        </w:rPr>
        <w:t>. После оплаты Услуг Заказчик получает ссылку и доступ к интернет-ресурсу, на котором будет осуществляться онлайн-трансляция. Предоставление доступа ограничивается правом просмотра онлайн-трансляции на указанном интернет-ресурсе. Любое копирование, сохранение, размещение, публикация и т.д. записи, в том числе, но не ограничиваясь, для личного или иного использования, на персональные компьютеры, электронные устройства, серверы, сайты, видеохостинги, электронные и интернет-ресурсы, запреще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форме проведения вебинаров с очным присутствием Заказчика в месте трансляции вебина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 Услуги подлежат оказанию Исполнителем только на условиях предварительной оплаты, осуществленной Заказчиком в соответствии с условиями настоящей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. В случае невозможности предоставления Услуги в назначенный срок, Исполнитель обязан предупредить Заказчика за один рабочий день до заявленной даты и перенести предоставление Услуг на другое время. Предупреждение осуществляется путем публикации соответствующих сведений на сайтах (в соцсетях, смс-рассылки, устно по телефону), который сообщает Заказчик при оплате Услуг или иным способом, выбранным Исполнител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 Если в установленное время Заказчик не подключается к онлайн-трансляции и не предупредил об этом Исполнителя минимум за трое календарных суток до начала оказания Услуг, Услуга считается оказанной и не переносится на другое врем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6.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имость и порядок оплаты услуг указаны на сайте. Оплата Услуг, состоящих из модулей, осуществляется за каждый модуль отдельн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Оплата услуг осуществляется путем внесения 100% (сто процентов) предоплаты. Все расчеты производятся в российских рубля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Оплата Услуг производится Заказчиком путем перечисления денежных средств на расчетный счет Исполнителя, посредством внесения наличных денежных средств в кассу Исполнителя или посредством электронной платежной системы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Услуга будет считаться оплаченной с момента поступления денежных средств на счет Исполнителя. Если оплата поступает в размере меньше стоимости услуги, договор считается незаключенны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В соответствии с частью 2 статьи 781 и частью 1 статьи 782 Гражданского кодекса РФ возможность возврата оплаты за Услуги, не оказанные по вине Заказчика, а также в случае отказа Заказчика от Услуг после начала их оказания, не предусмотр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6. Заказчик до даты начала оказания Исполнителем услуги вправе отказаться от неё, направив на электронный адрес Исполнителя заявление об отказе. Заявление должно быть направлено с адреса электронной почты Заказчика, указанного при регистрации на сайте. В случае поступления заявления о возврате оплаты во время проведения курса денежные средства, уплаченные Заказчиком, не возвращ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7. Денежные средства за оплату возврату не подлежат с момента направления Заказчику письма, на указанную при оформлении Заказа электронную почту, с уникальным ключом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6.8. Удержанные Исполнителем суммы стороны соглашаются считать договорной неустойкой, выплаченной Заказчиком Исполнителю за нарушение условий настоящего Договора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 Заявление об отказе считается оформленным надлежащим образом, если в нем ука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 Заказ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, контактный телефон, 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возврата средств и банковские реквизиты для их перечис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должно быть собственноручно подписано Заказчиком, отсканировано и направлено Исполнителю на адрес электронной почты, указанный на Сайте. Решение о возврате денежных средств принимается Исполнителем на основании изучения причины возврата, соблюдения условий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В течение 10 (десяти) рабочих дней Исполнитель принимает решение по возврату и уведомляет об этом Заказчика путем направления на адрес его электронной почты отве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Возврат денежных средств производится в течение 10 (десяти) рабочих дней с момента принятия Исполнителем положительного решения о возврат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Возврат средств производится путем перечисления на банковский счет Заказчика, указанный в заявлении на возвра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3. В случае, если Заказчик по причинам, не зависящим от Исполнителя не использует доступ к сайту-обучающей платформе, не смотрит видео уроки, не читает текстовый и графический материал, не выполняет задания, Услуги считаются оказанными надлежащим образом и оплаченные Исполнителю денежные средства возврату не подлежа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4. При оплате Заказчиком Услуги и невозможности её принятия, по независящим от Исполнителя причинам, Заказчик обязан предупредить об этом Исполнителя в письменном виде, направив письмо на электронную почту, указанную в настоящей Оферте, не менее чем за трое суток до начала оказания Услуг. В ином случае денежные средства не возвращаются и на оплату других Услуг не переносятс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5. </w:t>
      </w:r>
      <w:r>
        <w:rPr>
          <w:rFonts w:cs="Arial" w:ascii="Arial" w:hAnsi="Arial"/>
          <w:color w:val="000000"/>
          <w:sz w:val="22"/>
          <w:szCs w:val="22"/>
        </w:rPr>
        <w:t>При возврате денежных средств Исполнителем, Заказчику возвращается денежная сумма, уменьшенная на сумму расходов Исполнителя в виде комиссии за перевод денежных средств в размере 4% (четыре процента), удержанных электронной платежной системой при внесении Заказчиком предоплаты и акцепта настоящей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Обязанности Сторон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 Заказчик обязуется: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. Оплачивать Услуги в порядке, предусмотренном Офертой.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2. Своевременно передать все необходимые документы и информацию Исполнителю включая: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оставить Исполнителю свои персональные данные: имя, фамилию, дату рождения, номер телефона, адрес электронной почты. Заказчик дает согласие на обработку Исполнителем этих данных и использование их для рассылок информационных новостей Исполнителя посредством электронной почты и смс-сообщений. Исполнитель принимает на себя обязательства сохранения конфиденциальности персональных данных Заказчика. Одновременно с вышеуказанным согласием на обработку персональных данных Заказчик также дает свое полное согласие на получение сообщений от Исполнителя посредством электронной почты и смс-сообщений, в том числе сообщений рекламного содержания.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3. Самостоятельно обеспечивать техническую возможность пользования Услугами Исполнителя со своей стороны, а именно: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длежащий доступ в интернет;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личие программного обеспечения, совместимого с передачей информации от Исполнителя и других необходимых средств.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4. Неукоснительно и безоговорочно соблюдать следующие Правила поведения при получении Услуг онлайн: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использовать информацию, полученную от Исполнителя, способами, которые могут привести или приведут к нанесению ущерба интересам Исполнителя;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использовать предоставленные Исполнителем материалы с целью извлечения прибыли путем их тиражирования и многократного воспроизведения (публикации в прессе и других изданиях, публичные выступления и т.п.) и иными способами;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распространять любым способом, в т.ч. третьим лицам, не копировать, не сохранять, не размещать, не публиковать в общедоступных, закрытых, открытых источниках для любого круга лиц (в т.ч. для собственного использования) предоставленные Исполнителем: информацию, материалы, записи, видео и т.д. семинаров, курсов, мастер-классов, вебинаров и иных услуг, оказываемых Исполнителем;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5. Все условия и правила, перечисленные в п. 7.1. Оферты являются существенными условиями Договора.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Исполнитель обязуется:</w:t>
      </w:r>
    </w:p>
    <w:p>
      <w:pPr>
        <w:pStyle w:val="Normal"/>
        <w:ind w:left="3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1. Организовать и обеспечить надлежащее оказание Услуг, указанных на Сайте.</w:t>
      </w:r>
    </w:p>
    <w:p>
      <w:pPr>
        <w:pStyle w:val="Normal"/>
        <w:ind w:left="3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2. Оказать услуги в срок, указанный на Сайте.</w:t>
      </w:r>
    </w:p>
    <w:p>
      <w:pPr>
        <w:pStyle w:val="Normal"/>
        <w:ind w:left="36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3. Использовать все личные данные и иную конфиденциальную информацию о Заказчике только для оказания Услуг, не передавать и не показывать третьим лицам, находящуюся у него документацию и информацию о Заказчик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Права Сторон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Заказчик вправ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1. Требовать надлежащего и своевременного оказания Услуг Исполнител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2. Обращаться к Исполнителю по всем вопросам, связанным с оказанием Услуг, а также задавать вопросы, связанные с оказанием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.3. Отказаться от рассылки по электронной почте и смс-сообщени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Исполнитель вправ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1. Привлекать для оказания Услуг соисполнителей или третьих лиц по своему выбор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2. Самостоятельно определять формы и методы оказания Услуг с учетом действующего законодательства РФ, а также конкретных условий Офер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3. Самостоятельно определять состав специалистов, оказывающих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3. По своему усмотрению определять и устанавливать стоимость Услу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4. Оказывать Услуги только после внесения Заказчиком предоплаты и акцепта настоящей Офер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5. Получать от Заказчика любую информацию, необходимую для исполнения своих обязательств по Оферте. В случае непредставления либо неполного или неверного представления Заказчиком информации, Исполнитель вправе приостановить исполнение своих обязательств до представления необходимой информации в полном объе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9. Ответственность Сторон и разрешение спор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. Стороны несут ответственность за неисполнение или ненадлежащее исполнение своих обязательств по настоящей Оферте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 Исполнитель не несет ответственности за невозможность оказания Услуг Исполнителем / принятием Услуг Заказчиком, если такая невозможность возникла вследствие нарушения работы в сети Интернет, программного обеспечения или оборудования Заказчи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3. Любые требования Заказчика рассматриваются только на основании обоснованного письменного требования, направленного Исполнителю по адресам, указанным в настоящей Оферт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В случае нарушения Заказчиком любого из обязательств Заказчика, предусмотренных Офертой, Исполнитель вправе отказаться от исполнения Оферты и расторгнуть договор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. В случае возникновения спора Стороны предпримут все возможные способы по его урегулированию. При невозможности разрешения спора, Стороны передают его на разрешение суда, по месту нахождения Исполн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10. Срок действия Оферты. Основания и порядок расторжения Оферт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. Оферта вступает в силу с момента оплаты Заказчиком Услуг Исполнителя способами, указанными в настоящей Оферте и на сайте Исполнителя,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 Оферта не требует скрепления печатями и/или подписания Заказчиком и Исполнителем, сохраняя при этом полную юридическую сил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. Исполнитель оставляет за собой право внести изменения в условия Оферты и/или отозвать Оферту в любой момент по своему усмотрению. В случае внесения изменений в Оферту, такие изменения вступают в силу с момента опубликования на Сайте, если иной срок вступления в силу не установлен или не определен при опубликовании изменений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. Оферта может быть расторгнута досрочно по соглашению Сторон в любое время путем подписания соглашения о расторжении Оферты, в том же виде в котором она была заключена. В указанном случае датой расторжения Оферты считается дата подписания указанного соглашения. Соглашение может быть оформлено в виде обмена письмами, в том числе электронными, через электронную почту, указанную при заключении Договора, согласно которым следует волеизъявление каждой из Сторон о расторжении Оферты, а также определен и согласован порядок распоряжения денежными средств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5. Заказчик вправе расторгнуть договор Оферты в одностороннем порядке не позднее, чем за 3 (три) календарных дня до даты начала оказания Услуг. Уведомление о расторжении направляется в письменном виде на электронный адрес Исполнителя, указанный в настоящей Оферте. В случае получения Исполнителем от Заказчика уведомления о расторжении Оферты не позднее, чем за 3 (три) календарных дня до даты начала оказания Услуг, Исполнитель возвращает Заказчику денежные средства в полном объеме способом, согласованным Сторонами, в течение 10 (десяти) календарных дней с момента получения уведо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лучении уведомления менее, чем за 3 (три) календарных дня до даты начала оказания услуг, денежные средства Заказчику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6. Заказчик не вправе расторгнуть Оферту и/или требовать возврата стоимости Услуг по любому основанию после начала их оказ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7. Исполнитель вправе отказаться от Оферты (исполнения Оферты) и прекратить оказание Услуг в случае нарушения Заказчиком условий настоящей Оферты, в т.ч. любых условий, предусмотренных в п.7.1 настоящей Оферт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11. Форс-мажор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. Стороны освобождаются от ответственности за полное или частичное неисполнение обязательств по Оферте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. Сторона, которая не может выполнить обязательства по Оферте, должна своевременно, но не позднее пяти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3. Исполнитель не несет ответственности за временные сбои и перерывы в работе Интернет-ресурсов Исполнителя и вызванную ими потерю информаци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12. Прочие услов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1. Стороны признают, что, если какое-либо из положений Оферты становится недействительным в течение срока его действия вследствие изменения законодательства, остальные положения Оферты обязательны для Сторон в течение срока действия Офер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. Исполнитель не несет ответственности за результат использования или полезность оказываемых Услуг. В случае несоответствия состава Услуг, предоставляемых в рамках действующего Договора-оферты, потребностям Заказчика, Исполнитель ответственности не несе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. Акцептуя оферту Исполнителя, Заказчик дает согласие в соответствии с законодательством Российской Федерации на обработку Исполнителем предоставленной им информации и (или) его персональных данных, совершаемую с использованием средств автоматизации, и без использования средств автоматизации, включая сбор, запись, систематизацию, накопление, хранение, уточнение (обновление, изменение), извлечение, использование, передачу, предоставление, обезличивание, блокирование, удаление, уничтожение данных с целью выполнения Исполнителем своих обязательств, связанных с оказанием услуг, иных обязательств, предусмотренных настоящим Договором. Срок использования предоставленных Заказчиком данных - бессрочно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Реквизиты Исполнителя и контактная информ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</w:t>
      </w:r>
      <w:r>
        <w:rPr>
          <w:rStyle w:val="Ssrequiredasterisk"/>
          <w:rFonts w:cs="Arial" w:ascii="Arial" w:hAnsi="Arial"/>
          <w:sz w:val="22"/>
          <w:szCs w:val="22"/>
        </w:rPr>
        <w:t>ГАОУ ДПО ИРОСТ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z w:val="22"/>
          <w:szCs w:val="22"/>
        </w:rPr>
        <w:t>Адрес:</w:t>
      </w:r>
      <w:r>
        <w:rPr>
          <w:rFonts w:cs="Arial" w:ascii="Arial" w:hAnsi="Arial"/>
          <w:color w:val="000000"/>
          <w:sz w:val="22"/>
          <w:szCs w:val="22"/>
        </w:rPr>
        <w:t xml:space="preserve"> 640000, город Курган, ул. Пичугина, 38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 (3522) 65-12-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акс (3522) 65-12-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en-US"/>
        </w:rPr>
        <w:t>KIPK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val="en-US"/>
        </w:rPr>
        <w:t>yandex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ИНН 4501021224</w:t>
      </w:r>
      <w:r>
        <w:rPr>
          <w:rFonts w:cs="Arial" w:ascii="Arial" w:hAnsi="Arial"/>
          <w:sz w:val="22"/>
          <w:szCs w:val="22"/>
        </w:rPr>
        <w:t xml:space="preserve">   КПП  450101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0245005305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ФК по Курганской области (ГАОУ ДПО ИРОСТ л/с 30436Ч0576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/с 40601810465771100001 ОТДЕЛЕНИЕ КУРГАН Г.КУРГ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37350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rost.ru/" TargetMode="External"/><Relationship Id="rId3" Type="http://schemas.openxmlformats.org/officeDocument/2006/relationships/hyperlink" Target="https://doirost.ru/" TargetMode="External"/><Relationship Id="rId4" Type="http://schemas.openxmlformats.org/officeDocument/2006/relationships/hyperlink" Target="https://doiro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5:00Z</dcterms:created>
  <dc:creator>Администратор</dc:creator>
  <dc:description/>
  <cp:keywords/>
  <dc:language>en-US</dc:language>
  <cp:lastModifiedBy>Администратор</cp:lastModifiedBy>
  <dcterms:modified xsi:type="dcterms:W3CDTF">2020-11-06T06:52:00Z</dcterms:modified>
  <cp:revision>7</cp:revision>
  <dc:subject/>
  <dc:title>Договор-оферта № _____*</dc:title>
</cp:coreProperties>
</file>